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6 - INFORME SOBRE DISPONIBILIDAD DE FOND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16 - INFORME SOBRE DISPONIBILIDAD DE FOND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El formato CB - 0116 - INFORME SOBRE DISPONIBILIDAD DE FONDOS es el  reporte de la composición de los fondos, como funcionaron durante un periodo determinad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ONDOS EN MONEDA NACIONAL:</w:t>
      </w:r>
      <w:r>
        <w:rPr>
          <w:rFonts w:cs="Verdana" w:ascii="Verdana" w:hAnsi="Verdana"/>
          <w:sz w:val="20"/>
          <w:szCs w:val="20"/>
        </w:rPr>
        <w:t xml:space="preserve"> Hace referencia a la sumatoria de los saldos de recursos depositados en cajas menores y principal, cuentas corrientes, ahorro e inversiones financieras temporales en las distintas entidades del sector financiero colombi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ONDOS EN MONEDA EXTRANJERA:</w:t>
      </w:r>
      <w:r>
        <w:rPr>
          <w:rFonts w:cs="Verdana" w:ascii="Verdana" w:hAnsi="Verdana"/>
          <w:sz w:val="20"/>
          <w:szCs w:val="20"/>
        </w:rPr>
        <w:t xml:space="preserve"> Corresponde a la sumatoria de los saldos de los recursos depositados en bancos del exterior, ya sea a través de cuentas corrientes, ahorro e inversiones en otro tipo de moneda. Su valor debe darse en pesos y por lo tanto deben calcularse a la Tasa Representativa del Mercado al cierre de cada m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TAL FONDOS DISPONIBLES DE  TESORERÍA:</w:t>
      </w:r>
      <w:r>
        <w:rPr>
          <w:rFonts w:cs="Verdana" w:ascii="Verdana" w:hAnsi="Verdana"/>
          <w:sz w:val="20"/>
          <w:szCs w:val="20"/>
        </w:rPr>
        <w:t xml:space="preserve">      Es la sumatoria de los Items  1 +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CREEDORES VARIOS:</w:t>
      </w:r>
      <w:r>
        <w:rPr>
          <w:rFonts w:cs="Verdana" w:ascii="Verdana" w:hAnsi="Verdana"/>
          <w:sz w:val="20"/>
          <w:szCs w:val="20"/>
        </w:rPr>
        <w:t xml:space="preserve"> Hace referencia a las obligaciones que presenta la Entidad con terceros, por lo tanto son recursos que mantiene el sujeto de control pero no corresponde a recursos propios, as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NDOS DE TERCEROS: </w:t>
      </w:r>
      <w:r>
        <w:rPr>
          <w:rFonts w:cs="Verdana" w:ascii="Verdana" w:hAnsi="Verdana"/>
          <w:sz w:val="20"/>
          <w:szCs w:val="20"/>
        </w:rPr>
        <w:t>Son recursos que maneja la Entidad pero corresponden a terceros  Ej: Fondos de Pension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ECAUDOS DE TERCEROS:</w:t>
      </w:r>
      <w:r>
        <w:rPr>
          <w:rFonts w:cs="Verdana" w:ascii="Verdana" w:hAnsi="Verdana"/>
          <w:sz w:val="20"/>
          <w:szCs w:val="20"/>
        </w:rPr>
        <w:t xml:space="preserve"> Son recursos que la entidad mantiene, en razón a los convenios celebrados con otras entidades para su  correspondiente reca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TESORERÍAS DE TERCEROS:</w:t>
      </w:r>
      <w:r>
        <w:rPr>
          <w:rFonts w:cs="Verdana" w:ascii="Verdana" w:hAnsi="Verdana"/>
          <w:sz w:val="20"/>
          <w:szCs w:val="20"/>
        </w:rPr>
        <w:t xml:space="preserve"> Son recursos de las distintas entidades de la Administración, que por su naturaleza y función son manejados por la Tesorería Distrit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TAL DISPONIBILIDAD ORDINARIA:</w:t>
      </w:r>
      <w:r>
        <w:rPr>
          <w:rFonts w:cs="Verdana" w:ascii="Verdana" w:hAnsi="Verdana"/>
          <w:sz w:val="20"/>
          <w:szCs w:val="20"/>
        </w:rPr>
        <w:t xml:space="preserve"> Es el resultado de la diferencia entre los fondos disponibles de tesorería  y los acreedores var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VERSIONES PERMANENTES:</w:t>
      </w:r>
      <w:r>
        <w:rPr>
          <w:rFonts w:cs="Verdana" w:ascii="Verdana" w:hAnsi="Verdana"/>
          <w:sz w:val="20"/>
          <w:szCs w:val="20"/>
        </w:rPr>
        <w:t xml:space="preserve"> Corresponden a las inversiones en acciones que mantienen las Entidades del Distrito en otras entidades tanto del sector público como privado valoradas al co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CURSOS COMPROMETIDOS:</w:t>
      </w:r>
      <w:r>
        <w:rPr>
          <w:rFonts w:cs="Verdana" w:ascii="Verdana" w:hAnsi="Verdana"/>
          <w:sz w:val="20"/>
          <w:szCs w:val="20"/>
        </w:rPr>
        <w:t xml:space="preserve"> Son los compromisos adquiridos por las Entidades   aún no cancelados, como por Ej: las reserva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OTAS: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TOTALES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n esta columna únicamente el valor de los grupos (Fondos En Moneda Nacional, Fondos en Moneda Extranjer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Total Fondos Disponibles De Tesorería, Menos Acreedores Varios, Total Disponibilidad Ordinaria, Recursos Comprometidos Y  Sub -Total)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SUBTOTALES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n esta columna únicamente el valor de los subgrupos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PORCENTAJE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Es la relación porcentual entre cada uno de los fondos y el total de fondos disponibles en tesorería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06:00Z</dcterms:created>
  <dc:creator>Dirección de Informática</dc:creator>
  <dc:description/>
  <cp:keywords/>
  <dc:language>en-US</dc:language>
  <cp:lastModifiedBy>Dirección de Informática</cp:lastModifiedBy>
  <dcterms:modified xsi:type="dcterms:W3CDTF">2006-08-09T18:59:00Z</dcterms:modified>
  <cp:revision>29</cp:revision>
  <dc:subject/>
  <dc:title/>
</cp:coreProperties>
</file>